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ose that the United States economy is in a deep rec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correctly labeled aggregate demand and aggregate supply graph, show the equilibrium price level and real gross domestic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re is a debate in Congress as to whether to decrease personal income taxes by a given amount or to increase government purchases by this amount.  Which of these two fiscal policies will have a larger impact on real gross domestic product?  Expl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how a decrease in personal income taxes will affect each of the following in the short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>Consump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)</w:t>
        <w:tab/>
        <w:t>Real gross domestic product and the price lev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or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mechanism by which an increase in net investment will cause each of the following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)</w:t>
        <w:tab/>
        <w:t>Aggregate deman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)</w:t>
        <w:tab/>
        <w:t>Long-run aggregate su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5:00Z</dcterms:created>
  <dc:creator>pratop</dc:creator>
  <dc:description/>
  <cp:keywords/>
  <dc:language>en-US</dc:language>
  <cp:lastModifiedBy>pratop</cp:lastModifiedBy>
  <dcterms:modified xsi:type="dcterms:W3CDTF">2010-10-27T11:17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